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те Общественного экологическ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Главе города Новокузнец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ественный экологический Совет при Главе города Новокузнецка был создан  постановлением администрации г. Новокузнецка № 80 от 05.06.2012 г. </w:t>
      </w:r>
    </w:p>
    <w:p>
      <w:pPr>
        <w:pStyle w:val="Normal"/>
        <w:ind w:firstLine="709"/>
        <w:jc w:val="both"/>
        <w:rPr/>
      </w:pPr>
      <w:r>
        <w:rPr/>
        <w:t>Состав Совета был сформирован по принципу включенности основных стейкхолдеров для учета мнения и экспертной позиции, выработки оптимальных, эффективных решений и трансляции информации заинтересованным группам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отчетный период проведены четыре заседания Совета на которых решены следующие вопросы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оздана страница Совета на сайте Администрации города Новокузнец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еятельность Совета освещается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инята скорректированная Комплексная программа охраны окружающей среды и экологической безопасности г. Новокузнецка, которая включает следующие направления по блок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985" w:leader="none"/>
        </w:tabs>
        <w:snapToGrid w:val="false"/>
        <w:ind w:left="1418" w:hanging="284"/>
        <w:jc w:val="both"/>
        <w:rPr/>
      </w:pPr>
      <w:r>
        <w:rPr/>
        <w:t>Разработка мероприятий по снижению нагрузки на окружающую среду предприятиями города. Контроль выполнения природоохранных мероприятий  предприятиями гор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985" w:leader="none"/>
        </w:tabs>
        <w:snapToGrid w:val="false"/>
        <w:ind w:left="1418" w:hanging="284"/>
        <w:jc w:val="both"/>
        <w:rPr/>
      </w:pPr>
      <w:r>
        <w:rPr/>
        <w:t>Разработка предложений по улучшению экологического мониторинга атмосферного воздух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985" w:leader="none"/>
        </w:tabs>
        <w:snapToGrid w:val="false"/>
        <w:ind w:left="1418" w:hanging="284"/>
        <w:jc w:val="both"/>
        <w:rPr/>
      </w:pPr>
      <w:r>
        <w:rPr/>
        <w:t>Формирование предложений по усовершенствованию природоохран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985" w:leader="none"/>
        </w:tabs>
        <w:snapToGrid w:val="false"/>
        <w:ind w:left="1418" w:hanging="284"/>
        <w:jc w:val="both"/>
        <w:rPr/>
      </w:pPr>
      <w:r>
        <w:rPr/>
        <w:t>Мероприятия по улучшению санитарного состояния гор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985" w:leader="none"/>
        </w:tabs>
        <w:snapToGrid w:val="false"/>
        <w:ind w:left="1418" w:hanging="284"/>
        <w:jc w:val="both"/>
        <w:rPr/>
      </w:pPr>
      <w:r>
        <w:rPr/>
        <w:t>Предложения по вопросам обращения с промышленными и бытовыми отходами и состоянию почв на территории гор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985" w:leader="none"/>
        </w:tabs>
        <w:snapToGrid w:val="false"/>
        <w:ind w:left="1418" w:hanging="284"/>
        <w:jc w:val="both"/>
        <w:rPr/>
      </w:pPr>
      <w:r>
        <w:rPr>
          <w:bCs/>
        </w:rPr>
        <w:t>Поддержка экологических проектов, развитие экологических инициатив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бота по основным направлениям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  <w:t>Разработка мероприятий по снижению нагрузки на окружающую среду предприятиями города. Контроль выполнения природоохранных мероприятий  предприятиями город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мках общественного экологического контроля заключено соглашение с ООО «СГМК-ферросплавы», проводятся контрольные мероприятия при строительстве печей и при ведении мониторинга промышленных выбросов аккредитованной лаборатори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 о заключении соглашения об организации общественного экологического контроля направлены крупным промышленным предприятиям, свое согласие уже выразили ОАО «РУСАЛ Новокузнецкий алюминиевый зав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ыявления нарушений по соблюдению предприятиями режимов использования земельных участков, способствующих ухудшению состояния окружающей среды и нарушению требований природоохранного законодательства (несанкционированные источники выбросов, сбросов, отходов) проводятся проверки созданной рабочей группой с участием депу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Разработка предложений по улучшению экологического мониторинга атмосферного воз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работана комплектация мобильной установки анализаторами для определения показателей, актуальных для г. Новокузнецка. Стоимость установки – 5 млн. руб. Кроме того, дополнительные затраты будут связаны с обязательной ежегодной поверкой измерительного комплекса, приобретением расходных материалов и реактивов (дорогостоящих поверочных газовых смесей, и др.). Направлено обращение в Федеральную службу по надзору в сфере защиты прав потребителей и благополучия человека о возможности принятия в эксплуатацию мобильного измерительного комплекса при условии осуществления контроля показателей в атмосферном воздухе в целях, актуальных для города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вета направлено обращение в Федеральную службу по надзору в сфере защиты прав потребителей и благополучия человека о дополнительных мероприятиях по контролю качества атмосферного воздуха в выходные и праздничные дни, в вечернее врем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города проработан вопрос о привлечении аккредитованной лаборатории для мониторинга атмосферного воздуха в выходные и праздничные д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просы: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Требуется согласование вопросов по размещению установки на  базе Испытательной лаборатории службы по надзору в сфере защиты прав потребителей и благополучия человека г. Новокузнецка при условии решения задач, актуальных для города.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. Формирование предложений по усовершенствованию природоохранного законодательств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53" w:before="0" w:after="0"/>
        <w:ind w:firstLine="709"/>
        <w:jc w:val="both"/>
        <w:rPr>
          <w:b/>
          <w:b/>
        </w:rPr>
      </w:pPr>
      <w:r>
        <w:rPr/>
        <w:t>По блоку</w:t>
      </w:r>
      <w:r>
        <w:rPr>
          <w:b/>
        </w:rPr>
        <w:t xml:space="preserve"> «Формирование предложений по усовершенствованию природоохранного законодательства» </w:t>
      </w:r>
      <w:r>
        <w:rPr/>
        <w:t xml:space="preserve">для совершенствования и развития правотворческой деятельности в городе Новокузнецке рассматривается возможность разработки положений  «О проведении оценки воздействия на окружающую среду» для города Новокузнецка, «Об осуществлении общественного экологического контроля»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4. Мероприятия по улучшению санитарного состояния город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53" w:before="0" w:after="0"/>
        <w:ind w:firstLine="709"/>
        <w:jc w:val="both"/>
        <w:rPr/>
      </w:pPr>
      <w:r>
        <w:rPr/>
        <w:t>Проводятся мероприятия по улучшению санитарно-эпидемиологического состояния г. Новокузнецка при активном участии членов Совета.</w:t>
      </w:r>
    </w:p>
    <w:p>
      <w:pPr>
        <w:pStyle w:val="Style19"/>
        <w:shd w:fill="FFFFFF" w:val="clear"/>
        <w:spacing w:lineRule="atLeast" w:line="253" w:before="0" w:after="0"/>
        <w:ind w:firstLine="709"/>
        <w:jc w:val="both"/>
        <w:rPr/>
      </w:pPr>
      <w:r>
        <w:rPr>
          <w:rFonts w:eastAsia="Times New Roman"/>
          <w:lang w:eastAsia="ru-RU"/>
        </w:rPr>
        <w:t>Комитетом охраны окружающей среды и природных ресурсов совместно с Управлением Роспотребнадзора, Кемеровским отделом государственного контроля, надзора и охраны водных биоресурсов и среды их обитания, отделом ГИБДД Управления МВД России по городу Новокузнецку проводятся рейды на предмет несанкционированной мойки транспортных средств на берегах Томи в Заводском и Кузнецком районах, а также на берегах байдаевских, запсибовских карьеров и Черного озера.</w:t>
      </w:r>
    </w:p>
    <w:p>
      <w:pPr>
        <w:pStyle w:val="Style19"/>
        <w:shd w:fill="FFFFFF" w:val="clear"/>
        <w:spacing w:lineRule="atLeast" w:line="253" w:before="0" w:after="0"/>
        <w:ind w:firstLine="709"/>
        <w:jc w:val="both"/>
        <w:rPr/>
      </w:pPr>
      <w:r>
        <w:rPr>
          <w:rFonts w:eastAsia="Times New Roman"/>
          <w:lang w:eastAsia="ru-RU"/>
        </w:rPr>
        <w:t>За нарушение ст.ст. 6.3, 8.42 Кодекса Российской Федерации "Об административных правонарушениях" (КоАП РФ) предусмотрен административный штраф на граждан и юридических лиц в размере от пятисот рублей до четырехсот тысяч рублей или административное приостановление деятельности (для юридических лиц).</w:t>
      </w:r>
    </w:p>
    <w:p>
      <w:pPr>
        <w:pStyle w:val="Normal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5. Предложения по вопросам обращения с промышленными и бытовыми отходами и состоянию почв на территории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>С целью ограничения захоронения ценных ресурсов и вовлечения отходов в переработку разработан и постановлением Коллегии администрации г. Новокузнецка от 27.12.2012г. №9/2 Го</w:t>
      </w:r>
      <w:r>
        <w:rPr>
          <w:sz w:val="24"/>
          <w:szCs w:val="24"/>
        </w:rPr>
        <w:t>родской реестр подлежащих переработке отходов (вторичных ресурсов)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целью обеспечения дополнительного (внутреннего) экологического контроля и обеспечения экологической безопасности производственных процессов по переработке отходов на базе Кузбасской Ассоциации переработчиков отходов создана саморегулируемая организация, численный состав участников расширен с 14 до 34 организаций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 xml:space="preserve">Создан эколого-просветительский Центр рециклинга и экологии с целью развития в городе раздельного сбора и рециклига отходов, объединения имеющихся практических возможностей по переработке отходов в городе, ознакомления со схемами и методами переработки и утилизации отходов, обучения навыкам экологичного поведения, как хозяйствующих субъектов, так и жителей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>Изготовлена и размещена социальная экологическая реклама (видеоролики, передачи, статьи в газетах, баннеры, реклама на радио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>Создана электронная карта мест несанкционированного размещения отходов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</w:rPr>
        <w:t>Совместно с администрациями районов составлен план проведения уборок в рамках Всероссийского проекта «Сделаем!» на территории города Новокузнецка в 2013 году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поряжением Администрации города утвержден план мероприятий и перечень объектов по организации мониторинга состояния, рекультивации нарушенных, восстановление деградированных земель.  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firstLine="709"/>
        <w:jc w:val="both"/>
        <w:rPr/>
      </w:pPr>
      <w:r>
        <w:rPr/>
        <w:t>В рамках работы по данному блоку разработаны мероприятия по ликвидации несанкционированных свалок и профилактические меры по предотвращению фактов нарушения природоохранного законодательства в части незаконного размещения отходов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4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блемы реализ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Общественным экологическим организациям Новокузнецк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одготовка информационного ресурса (электронной карты) для размещения гражданами информации о несанкционированных свалках на территории г. Новокузнецка и Новокузн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Ресурс </w:t>
            </w:r>
            <w:r>
              <w:rPr>
                <w:rFonts w:cs="Times New Roman"/>
                <w:sz w:val="24"/>
                <w:szCs w:val="24"/>
                <w:lang w:val="en-US"/>
              </w:rPr>
              <w:t>antisvalka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 xml:space="preserve"> запущен в рабо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Необходимо дальнейшее финансирование проекта для развития экологической карты города с указанием мест приема вторичного сырья, особо охраняемых территорий и п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 проведении рейдов проводится разъяснительная работа по правильной утилизации отходов, использовать листовки Комитета ОС и ПР Администрации 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г. Новокузнец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В рамках проекта «Антисвалка» разработаны и опробованы совместно с администрациями районов информационные материалы, презентации  для работы с жител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роводятся локальные общественные акции по уборке территории с привлечением волонтеров, школьников,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кции проводятся, например акция «Сделаем!», «Все вместе» и пр.</w:t>
            </w:r>
            <w:r>
              <w:rPr>
                <w:rFonts w:cs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</w:rPr>
              <w:t>2.Комитету охраны ОС и ПР администрации г. Новокузнецк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йствие нанесению данных о несанкционированных свал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Ресурс </w:t>
            </w:r>
            <w:r>
              <w:rPr>
                <w:rFonts w:cs="Times New Roman"/>
                <w:sz w:val="24"/>
                <w:szCs w:val="24"/>
                <w:lang w:val="en-US"/>
              </w:rPr>
              <w:t>antisvalka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 xml:space="preserve"> разработан при поддержке Комитет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о с администрациями районов г. Новокузнецка составлен перечень мест для уборки в рамках  Всероссийского проекта «Сделаем!» на территории Кеме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мест уборки составляется в рамках проекта «Антисвалка».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– до 1 сентября 2013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овместно с администрациями районов г. Новокузнецка, УВД и инспекторами ООО «ЭкоЛэнд» проводится наблюдение за свалками с целью выявления нарушителей, нарушителям предписывается организация уборки накопленных отходов и выписываются административные штрафы. По факту вывоза отходов от нарушителей требуется предоставления отчетности (акты, справки, подтверждающие факт и объем выво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Выполняется в соответствии с планом мероприятий Комитета. ООО «ЭкоЛэнд» ведет самостоятельную работу на постоянной основе, осуществляя взаимодействие по фактам выявленных нарушений с Комитето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Учет информации о несанкционированных свалках, размещенной жителями на информационном ресурсе (электронной карте) при составлении плана мероприятий по санитарной очистке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а ведется в соответствии с работой ресурса </w:t>
            </w:r>
            <w:r>
              <w:rPr>
                <w:rFonts w:cs="Times New Roman"/>
                <w:sz w:val="24"/>
                <w:szCs w:val="24"/>
                <w:lang w:val="en-US"/>
              </w:rPr>
              <w:t>antisvalka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 xml:space="preserve"> и его наполненностью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Совместно с Административными комиссиями районов для жителей  подготовлена памятка о том, как должен поступать каждый, если он заметил несанкционированную свалку (включить в памятку номера телефонов и данные ответственных служб, информацию о том, куда нужно присылать фото и видео-материалы о свалках и о нарушителях, информацию о том, как правильно составить акт об административном правонаруш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мятка разработана, раздавалась участникам собраний с гаражными кооперативами и садовыми обществами в рамках проекта «Антисвал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ить информационное письмо для создаваемых юридических лиц с разъяснениями требований природоохранного законодательства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ом охраны окружающей среды подготовлены информационные письма – предписания о необходимости соблюдения требований природоохранного законодательства и выполнении требований нормативных правовых актов, которые направляются предприятиям при выполнении контрольных мероприятий (внеплановые проверки), проведении рейдовых мероприятий, при согласовании платежей за негативное воздействие на окружающую сре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правлять информационное письмо о соблюдении природоохранного законодательства создаваемым юридическим лиц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работе с создаваемыми юридическими лицами осуществлять проверку наличия договора на вывоз и утилизацию отходов, осуществлять контроль за выполнением этих договоров (проверка факта и количества вывоза отходов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Комитету ЖКХ Администрации г. Новокузнецк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готовке распоряжений Администрации г. Новокузнецка по проведению мероприятий по санитарной очистке учитывать возможность селективного сбора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 Администрациям районов г. Новокузнец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местах ликвидированных свалок и в местах образования несанкционированных свалок разместить информационные табличк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рамках гражданской инициативы по уборке мусора «Сделаем!» были разработаны красочные плакаты, размещены в местах уборок осенью 2012 г. Найден партнер для печати информационных табличек для размещения в местах уборок в 2013 г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о с Комитетом охраны окружающей среды и природных ресурсов составить перечень мест стихийного отдыха горожан в связи с захламлением территории для организации цивилизованной системы сбора и вывоза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ть возможность горожан (согласно перечню) передать в управление частному бизнесу  участки стихийного отдыха с целью создания организованных зон отдыха, запретить въезд на территорию зоны отдыха, оборудовать платными автостоянками, контейнерами для вывоза отходов, организовать систему сбора, вывоза и утилизации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приятиям и организациям города предложено </w:t>
            </w:r>
            <w:r>
              <w:rPr/>
              <w:t>организовать шефство над социально значимыми территориями города Новокузнецка, в том числе их уборку и благоустрой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5.Совету народных депутатов г. Новокузнецк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ложить в бюджет города Новокузнецка финансовые средства на изготовление и размещение социальной экологической рекламы (видеоролики, передачи, статьи в газетах, баннеры, реклама на ради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ложить в бюджет города  средства на реализацию  мероприятий по организации контейнерных площадок, вывозу и утилизации мусора из частного сектора и мест организованного отдыха горо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серию встреч с жителями частного сектора, где проинформировать население о необходимости организации системы вывоза и утилизации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6.Пресс-службе Администрации город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з городские СМИ информировать жителей о создании информационного ресурса (электронной карты) для размещения данных о несанкционированных свал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з городские СМИ распространять памятку о том, как должен поступать каждый, если он заметил несанкционированную св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з городские СМИ информировать жителей о фактах выявленных нарушений, принятых мерах административного воздействия, суммах вмененных штрафов и т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з городские средства массовой информации информировать жителей о проводимых экологических акциях, работе пунктов приема вторичного сырья, работе отходоперерабатывающих предприятий, положительных примерах соблюдения предприятиями природоохран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гулярно через пресс-службу ведется рассылка информационных материалов об экологических акциях и мероприятиях, деятельности отходоперерабатывающих предприятий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Юристу Общественного экологического Совета при Главе г. Новокузнецк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ать вопрос о том, какие надзорные органы контролируют организацию системы утилизации отходов в частном сект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8.Общественному экологическому Совету при Главе г. Новокузнецк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проведение круглого стола с представителями надзорных органов, контролирующих утилизацию строительных отходов, а также с представителями  строительных и транспортных организаций для подготовки рекомендаций по решению проблемы утилизации строительн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ый стол в рамках Кузбасской ТПП был проведен, определены барьеры по выявлению нарушителей и реализации контроля, определены возможные пути реш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работать рекомендации по осуществлению контроля за утилизацией строительн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ботан механизм оперативного реагирования на нарушения природоохранного законодательства между ГИБДД Управления МВД России по городу Новокузнецку, Комитетом ОС и ПР Администрации г. Новокузнецка и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овокузнецкой межрайонной природоохранной прокуратурой.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ировать образовательные учреждения о реализуемых экологических мероприятиях, волонтерских движениях, пунктах приема вторичного сырь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жить учебным заведениям организовать в своих структурах инициативные группы для участия во Всероссийском проекте «Сделаем!» на территории Кемеровской области и в других экологических проектах. Рекомендовать проводить занятия со студентами и школьниками, направленные на воспитание экологи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изкая эффективность доведения информации до образовательных учреждений через существующие каналы. Низкая заинтересованность  в реализации комплексных экологических программ и формировании эко-активов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9.Политическим партиям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имать участие в организации локальных общественных акций по уборке территории с привлечением волонтеров, школьников,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и плотное сотрудничество установл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6. Поддержка экологических проектов, развитие экологических инициа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развития экологических инициатив, вовлечения образовательных учреждений, организаций и предприятий города реализуются масштабные экологические проекты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29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блемы реал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эколого-просветительской площадк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азе студенческого бизнес-инкубатора СибГИУ создан «Центр рециклинга и эк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обходимо развитие Центра, создание действующей модели экологичного во всех отношениях мест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осадка деревьев, мероприятия по лесовосстановлению и благоустройству «Больше кислорода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12-2013г.г. высажено порядка 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0 саженцев деревьев.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ованы корпоративные выезды на посадку деревьев, благоустройство территорий образовательных учреждений, созданы пришкольные питомники, организовано взаимодействие с более чем 50 организация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 создание единого информационного ресурса по посадке деревьев, отражающего свободные площади, необходимый материал и формирующий условия для участия в посадках горож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гражданской инициативы по уборке мусора «Сделаем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од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Более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0 организаций – партнеры и организаторы акции</w:t>
            </w:r>
            <w:r>
              <w:rPr>
                <w:rFonts w:cs="Times New Roman"/>
                <w:sz w:val="24"/>
                <w:szCs w:val="24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800 горожан</w:t>
            </w:r>
            <w:r>
              <w:rPr>
                <w:rFonts w:cs="Times New Roman"/>
                <w:sz w:val="24"/>
                <w:szCs w:val="24"/>
              </w:rPr>
              <w:t> приняли участие в глобальной гражданской акции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В 61 социально-значимых местах</w:t>
            </w:r>
            <w:r>
              <w:rPr>
                <w:rFonts w:cs="Times New Roman"/>
                <w:sz w:val="24"/>
                <w:szCs w:val="24"/>
              </w:rPr>
              <w:t> (скверы, берега рек и водных карьеров и другие любимые места отдыха) во всех районах города был наведен порядок.</w:t>
              <w:br/>
              <w:t>Более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5 единиц техники</w:t>
            </w:r>
            <w:r>
              <w:rPr>
                <w:rFonts w:cs="Times New Roman"/>
                <w:sz w:val="24"/>
                <w:szCs w:val="24"/>
              </w:rPr>
              <w:t> было задействовано в уборках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21 тонна</w:t>
            </w:r>
            <w:r>
              <w:rPr>
                <w:rFonts w:cs="Times New Roman"/>
                <w:sz w:val="24"/>
                <w:szCs w:val="24"/>
              </w:rPr>
              <w:t> – мусор, безвозмездно принятый полигоном «ЭкоЛэнд» на утилиз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Для проведения не менее масштабной акции в 2013 году требуется поддержка промышленных предприятий и организаций города для вовлечения большего количества специализированной техники и приобретения инвентаря (перчатки, пакеты и п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роекта «Антисвалка» по созданию условий для участия общественности в решении проблемы несанкционированного размещения отход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сайта </w:t>
            </w:r>
            <w:r>
              <w:rPr>
                <w:rFonts w:cs="Times New Roman"/>
                <w:sz w:val="24"/>
                <w:szCs w:val="24"/>
                <w:lang w:val="en-US"/>
              </w:rPr>
              <w:t>antisvalka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жировки студентов для ознакомления с природоохранным законодательством и экологическим контролем;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с администрациями районов города по профилактике возникновения несанкционированных   свалок мусора; создание памяток для жителей и разработка информационных табли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общественного участия и обеспечение деятельности инспекторов общественного экологического контроля требует постоянного финансирования (связь, транспортные расходы, содержание сайта и п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акций по сбору вторичного сырья и второй жизни вещей: «Дармарка», «Субботка- переработка», «День вторичных ресурсов», «Охотники за макулатурой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 раздельного сбора отходов и практики сдачи вторичного сырья и снижение уровня бездумного потребления.</w:t>
            </w:r>
          </w:p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акции «Охотники за макулатурой» (февраль-апрель 2013г.) было собрано 60 тонн макулатуры, приняло участие 32 образовательных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обходимо системное решение по раздельному сбору отходов во всех образовательных учреждениях города (финансирование приобретения  контейнеров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Экологические фестивали, веломарафоны, акции «Сделай сам», «</w:t>
            </w:r>
            <w:r>
              <w:rPr>
                <w:rFonts w:cs="Times New Roman"/>
                <w:sz w:val="24"/>
                <w:szCs w:val="24"/>
                <w:lang w:val="en-US"/>
              </w:rPr>
              <w:t>Bookcrossing</w:t>
            </w:r>
            <w:r>
              <w:rPr>
                <w:rFonts w:cs="Times New Roman"/>
                <w:sz w:val="24"/>
                <w:szCs w:val="24"/>
              </w:rPr>
              <w:t>»и п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улярно проводя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сохранению уникальных объектов живой и неживой природы (памятников природы), расположенных на территории г. Новокузнец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ой О.С. подготовлено обращение в Департамент природных ресурсов об утверждении памятников природы «Ильинские травертины», «Красная горка», «Кузнецкий», «Соколиные горы», «Топольники» для придания им официального статуса и организации режима охраны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Общественного </w:t>
      </w:r>
    </w:p>
    <w:p>
      <w:pPr>
        <w:pStyle w:val="Normal"/>
        <w:jc w:val="right"/>
        <w:rPr/>
      </w:pPr>
      <w:r>
        <w:rPr/>
        <w:t>экологического Совета</w:t>
      </w:r>
    </w:p>
    <w:p>
      <w:pPr>
        <w:pStyle w:val="Normal"/>
        <w:jc w:val="right"/>
        <w:rPr/>
      </w:pPr>
      <w:r>
        <w:rPr/>
        <w:t>Н.В. Журавлева</w:t>
      </w:r>
    </w:p>
    <w:sectPr>
      <w:footerReference w:type="default" r:id="rId2"/>
      <w:type w:val="nextPage"/>
      <w:pgSz w:w="11906" w:h="16838"/>
      <w:pgMar w:left="1701" w:right="567" w:gutter="0" w:header="0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Georgia"/>
      <w:kern w:val="2"/>
      <w:sz w:val="22"/>
      <w:szCs w:val="22"/>
      <w:lang w:bidi="hi-I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Georgia" w:hAnsi="Georgia" w:eastAsia="Calibri" w:cs="Georgia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9:00Z</dcterms:created>
  <dc:creator>Zver</dc:creator>
  <dc:description/>
  <dc:language>en-US</dc:language>
  <cp:lastModifiedBy>User</cp:lastModifiedBy>
  <cp:lastPrinted>2013-06-26T16:56:00Z</cp:lastPrinted>
  <dcterms:modified xsi:type="dcterms:W3CDTF">2013-06-26T09:59:00Z</dcterms:modified>
  <cp:revision>2</cp:revision>
  <dc:subject/>
  <dc:title>ОТЧЕТ</dc:title>
</cp:coreProperties>
</file>